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гт. Забайкальск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т 18 февраля 2022 года                                                                        №40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б утверждении плана мероприятий, посвященн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азднованию «Масленицы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проведением мероприятий, посвященных празднованию «Масленицы», в соответствии с Федеральным законом от 06.10.2003 N 131-ФЗ «Об общих принципах организации местного самоуправления в Российской Федерации», руководствуясь Уставом городского поселения «Забайкальское»</w:t>
      </w:r>
      <w:r>
        <w:rPr>
          <w:color w:val="000000"/>
          <w:sz w:val="28"/>
          <w:szCs w:val="28"/>
        </w:rPr>
        <w:t>, распоряжаюс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Утвердить План мероприятий, посвященных празднованию «Масленицы» 06 марта 2022 г. (приложение 1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Назначить ответственных за проведения мероприятий в соответствии с приложением 1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распоряжения возложить на директора МУК «Дом культуры» Бутырину В.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еления «Забайкальское»                                                А.В. Красновск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администрации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городского поселения «Забайкальское»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40 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от 18 февраля 2022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мероприятия посвященного  празднованию массового праздника «Широкая Маслениц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06.03.2022</w:t>
      </w:r>
    </w:p>
    <w:p>
      <w:pPr>
        <w:pStyle w:val="Normal"/>
        <w:rPr/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с 12:00 до 15:00ч.</w:t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Парк отды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:00 ч –  Начало работы торговых ря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:30 ч – Работа оценочной комиссии конкурса «Масленичное - чучел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:00 ч - Торжественное открытие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:10 ч – Выступление официальных лиц, награждение победителей конкурса «Масленичное - чучело»</w:t>
      </w:r>
    </w:p>
    <w:p>
      <w:pPr>
        <w:pStyle w:val="Normal"/>
        <w:rPr/>
      </w:pPr>
      <w:r>
        <w:rPr>
          <w:sz w:val="28"/>
          <w:szCs w:val="28"/>
        </w:rPr>
        <w:t>13: 20 ч – Театрализованное представление, выступление творческих коллективов Дома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: 00 ч – Силовые состя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:30 ч – Масленичный стол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:50 ч – Награждения победителей в конкурс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:00 ч –Обряд сожжения масленичного чучела, хоро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лизительное количество участников 300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ая за проведение  меропр</w:t>
      </w:r>
      <w:bookmarkStart w:id="0" w:name="_GoBack"/>
      <w:bookmarkEnd w:id="0"/>
      <w:r>
        <w:rPr>
          <w:sz w:val="28"/>
          <w:szCs w:val="28"/>
        </w:rPr>
        <w:t>иятия: Художественный 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лимова А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C1">
    <w:name w:val="c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1">
    <w:name w:val="center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1:32:00Z</dcterms:created>
  <dc:creator>1</dc:creator>
  <dc:description/>
  <cp:keywords/>
  <dc:language>en-US</dc:language>
  <cp:lastModifiedBy>Протасов Виталий</cp:lastModifiedBy>
  <cp:lastPrinted>2021-04-13T17:50:00Z</cp:lastPrinted>
  <dcterms:modified xsi:type="dcterms:W3CDTF">2022-02-21T07:23:00Z</dcterms:modified>
  <cp:revision>35</cp:revision>
  <dc:subject/>
  <dc:title>РОССИЙСКАЯ ФЕДЕРАЦИЯ</dc:title>
</cp:coreProperties>
</file>